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5/11/2019 đến ngày 30/11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4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/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, Toán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,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Ph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Hu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Dự giờ tiết sinh hoạt lớp 4/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Triển khai chuyên đề: “Đổi mới công tác chủ nhiệm để nâng cao chất lượng giáo dục.”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Qú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04T06:24:00Z</cp:lastPrinted>
  <dcterms:modified xsi:type="dcterms:W3CDTF">2019-11-24T12:56:00Z</dcterms:modified>
  <cp:revision>228</cp:revision>
  <dc:subject/>
  <dc:title>KẾ HOẠCH TUẦN 6</dc:title>
</cp:coreProperties>
</file>